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48895</wp:posOffset>
                </wp:positionV>
                <wp:extent cx="11525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pt;margin-top:3.85pt;width:90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中一時支援事業・移動支援事業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中一時支援事業・移動支援事業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中　央　市　</w:t>
      </w:r>
      <w:r>
        <w:rPr>
          <w:rFonts w:ascii="ＭＳ ゴシック;MS Gothic" w:hAnsi="ＭＳ ゴシック;MS Gothic" w:cs="ＭＳ ゴシック;MS Gothic"/>
          <w:spacing w:val="480"/>
          <w:sz w:val="24"/>
        </w:rPr>
        <w:t>長</w:t>
      </w:r>
      <w:r>
        <w:rPr>
          <w:rFonts w:ascii="ＭＳ ゴシック;MS Gothic" w:hAnsi="ＭＳ ゴシック;MS Gothic" w:cs="ＭＳ ゴシック;MS Gothic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（ヘルパー支援型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（車両利用型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（ヘルパー支援型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（車両利用型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45345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344"/>
                              <w:gridCol w:w="168"/>
                              <w:gridCol w:w="176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称・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00" w:hanging="2100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0" w:hanging="240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357.0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344"/>
                        <w:gridCol w:w="168"/>
                        <w:gridCol w:w="176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称・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00" w:hanging="2100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0" w:hanging="240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1:00Z</dcterms:created>
  <dc:creator>Tsukiyo Saitoh</dc:creator>
  <dc:description/>
  <cp:keywords/>
  <dc:language>en-US</dc:language>
  <cp:lastModifiedBy>Administrator</cp:lastModifiedBy>
  <cp:lastPrinted>2014-03-03T17:08:00Z</cp:lastPrinted>
  <dcterms:modified xsi:type="dcterms:W3CDTF">2024-03-11T06:04:00Z</dcterms:modified>
  <cp:revision>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