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中央市公共物用途廃止申請事前チェック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Times New Roman"/>
          <w:color w:val="000000"/>
          <w:spacing w:val="10"/>
          <w:kern w:val="0"/>
          <w:sz w:val="32"/>
          <w:szCs w:val="21"/>
        </w:rPr>
      </w:pPr>
      <w:r>
        <w:rPr>
          <w:rFonts w:eastAsia="ＭＳ Ｐゴシック" w:cs="Times New Roman" w:ascii="ＭＳ 明朝;MS Mincho" w:hAnsi="ＭＳ 明朝;MS Mincho"/>
          <w:color w:val="000000"/>
          <w:spacing w:val="10"/>
          <w:kern w:val="0"/>
          <w:sz w:val="32"/>
          <w:szCs w:val="21"/>
        </w:rPr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1"/>
        <w:gridCol w:w="7662"/>
      </w:tblGrid>
      <w:tr>
        <w:trPr>
          <w:trHeight w:val="4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目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チ　ェ　ッ　ク　事　項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隣接者同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簿上の氏名・住所確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②所有地番の記入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区役員の同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治会長　②土木委員　③農業委員　④水利組合長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位置図・案内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5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程度　②当該箇所表示</w:t>
            </w:r>
          </w:p>
        </w:tc>
      </w:tr>
      <w:tr>
        <w:trPr>
          <w:trHeight w:val="100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73" w:after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73" w:after="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転写者職氏名・印　②転写年月日　③新旧色分けし新は点線で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住所地を朱線で囲む　　⑤登記簿上の所有者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方位・縮尺　　⑦水路の水流を→で表示　⑧法務局備え付け</w:t>
            </w:r>
          </w:p>
        </w:tc>
      </w:tr>
      <w:tr>
        <w:trPr>
          <w:trHeight w:val="42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旧公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転写者氏名・印　　②転写年月日　（１７条地図の区域の場合）</w:t>
            </w:r>
          </w:p>
        </w:tc>
      </w:tr>
      <w:tr>
        <w:trPr>
          <w:trHeight w:val="94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73" w:after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 面 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求 積 図）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73" w:after="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Cs w:val="21"/>
              </w:rPr>
              <w:t>求積の新は筆ごと旧は字ごと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②求積は少数第２位　③求積値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新旧財産の色分け　⑤地番記入　⑥実測図範囲の適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⑦方位の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境界の明示　⑨作成者氏名・印</w:t>
            </w:r>
          </w:p>
        </w:tc>
      </w:tr>
      <w:tr>
        <w:trPr>
          <w:trHeight w:val="4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画平面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/2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/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②当該箇所表示</w:t>
            </w:r>
          </w:p>
        </w:tc>
      </w:tr>
      <w:tr>
        <w:trPr>
          <w:trHeight w:val="6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73" w:after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横断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73" w:after="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測図、公図にて幅員確認　②官民境界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道路及び水路とも適宜（数箇所）</w:t>
            </w:r>
          </w:p>
        </w:tc>
      </w:tr>
      <w:tr>
        <w:trPr>
          <w:trHeight w:val="65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73" w:after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縦断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73" w:after="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測図、公図にて幅員確認　②官民境界記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道路及び水路とも適宜（数箇所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4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簿謄本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所在地　　②隣接者所有地　　③抵当権等第三者の権利確認</w:t>
            </w:r>
          </w:p>
        </w:tc>
      </w:tr>
      <w:tr>
        <w:trPr>
          <w:trHeight w:val="4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構造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替施設の全幅　②水路は管理幅を含める（代替施設設置の場合）</w:t>
            </w:r>
          </w:p>
        </w:tc>
      </w:tr>
      <w:tr>
        <w:trPr>
          <w:trHeight w:val="4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73" w:after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73" w:after="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新設地が第三者の場合、寄附確約又は寄附証書の添付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（同意者）について、相続手続き未了の場合の書類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他法令の許認可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73" w:after="0"/>
              <w:ind w:left="920" w:hanging="9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「県大規模土地利用指導要綱」に基づく関係市町村長との協議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73" w:after="0"/>
              <w:ind w:left="920" w:hanging="23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73" w:after="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「県宅地開発事業の基準に関する条例」に基づく設計確認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73" w:after="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農地法に基づく転用の許可　□林地開発の許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73" w:after="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安林の指定解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自然公園法に基づく許可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73" w:after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河川管理施設及び砂防指定地に係る協議等　□その他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字ごととは、ひとつづきの道路・水路を求積する場合に、同一字内の任意の箇所で分割していないこと。ただし、買受人が異なる場合はその部分で分割する。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6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13:00Z</dcterms:created>
  <dc:creator>桜木　達也</dc:creator>
  <dc:description/>
  <cp:keywords/>
  <dc:language>en-US</dc:language>
  <cp:lastModifiedBy>Kensetsu01</cp:lastModifiedBy>
  <cp:lastPrinted>2008-08-27T16:04:00Z</cp:lastPrinted>
  <dcterms:modified xsi:type="dcterms:W3CDTF">2010-02-08T01:15:00Z</dcterms:modified>
  <cp:revision>9</cp:revision>
  <dc:subject/>
  <dc:title>（様式第４号）</dc:title>
</cp:coreProperties>
</file>