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8"/>
          <w:szCs w:val="28"/>
        </w:rPr>
        <w:t>同　　　意　　　書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10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b/>
          <w:color w:val="000000"/>
          <w:spacing w:val="10"/>
          <w:kern w:val="0"/>
          <w:sz w:val="24"/>
          <w:szCs w:val="28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買受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中央市大字　　　　　　字　　　　　　　　　　番地先中央市公共物（道路・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水路等）を用途廃止することについて同意いたします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実測平面図に示す中央市公共物との境界及び　申請者・買受人　が買い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ることについても併せて同意いたします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関　係　事　由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隣接地番又は、関係役職）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と買受人が同一の場合は買受人の欄は「同上」とし、異なる場合は、それぞれ</w:t>
      </w:r>
    </w:p>
    <w:p>
      <w:pPr>
        <w:pStyle w:val="Normal"/>
        <w:suppressAutoHyphens w:val="true"/>
        <w:spacing w:lineRule="atLeast" w:line="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住所・氏名を記入すること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atLeast" w:line="0"/>
        <w:ind w:left="240" w:hanging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関係事由欄には、「○○番地所有者」「自治会長」「農業委員」「土木委員」などと記入すること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される路線上の隣接土地所有者などは、「○○番地所有者」と記入すること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意者の住所・氏名は自署であ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0:00Z</dcterms:created>
  <dc:creator>桜木　達也</dc:creator>
  <dc:description/>
  <cp:keywords/>
  <dc:language>en-US</dc:language>
  <cp:lastModifiedBy>Administrator</cp:lastModifiedBy>
  <dcterms:modified xsi:type="dcterms:W3CDTF">2020-12-15T03:36:00Z</dcterms:modified>
  <cp:revision>6</cp:revision>
  <dc:subject/>
  <dc:title>（様式第２号）</dc:title>
</cp:coreProperties>
</file>