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533"/>
        <w:gridCol w:w="749"/>
        <w:gridCol w:w="1281"/>
        <w:gridCol w:w="913"/>
        <w:gridCol w:w="1100"/>
        <w:gridCol w:w="593"/>
        <w:gridCol w:w="199"/>
        <w:gridCol w:w="845"/>
        <w:gridCol w:w="1956"/>
      </w:tblGrid>
      <w:tr>
        <w:trPr>
          <w:trHeight w:val="2325" w:hRule="atLeas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8"/>
                <w:szCs w:val="28"/>
              </w:rPr>
              <w:t>排水設備新設計画確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中 央 市 長 　殿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中央市下水道条例施行規則第５条の規定により計画の確認を申請し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4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kern w:val="0"/>
                <w:sz w:val="22"/>
                <w:szCs w:val="22"/>
              </w:rPr>
              <w:t>建物の用途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5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央市</w:t>
            </w:r>
          </w:p>
        </w:tc>
      </w:tr>
      <w:tr>
        <w:trPr>
          <w:trHeight w:val="702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建物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存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築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築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築</w:t>
            </w:r>
          </w:p>
        </w:tc>
      </w:tr>
      <w:tr>
        <w:trPr>
          <w:trHeight w:val="1565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の種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 w:val="22"/>
                <w:szCs w:val="22"/>
              </w:rPr>
              <w:t>で囲ん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7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排水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sz w:val="22"/>
                <w:szCs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 xml:space="preserve">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水洗便所の改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sz w:val="22"/>
                <w:szCs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>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含ま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 xml:space="preserve">い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除害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sz w:val="22"/>
                <w:szCs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2"/>
                <w:szCs w:val="22"/>
              </w:rPr>
              <w:t xml:space="preserve">有・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工事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予定年月日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　 月　　 日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工事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年月日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　 月　　 日</w:t>
            </w:r>
          </w:p>
        </w:tc>
      </w:tr>
      <w:tr>
        <w:trPr>
          <w:trHeight w:val="981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戸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世帯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融資あっせんの有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洗便所改造補助の有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trHeight w:val="578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水の区分</w:t>
            </w:r>
          </w:p>
        </w:tc>
        <w:tc>
          <w:tcPr>
            <w:tcW w:w="4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水道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井戸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兼用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2"/>
                <w:szCs w:val="22"/>
              </w:rPr>
              <w:t>上水道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553" w:hRule="atLeas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sz w:val="28"/>
                <w:szCs w:val="28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状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指定店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57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電話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排水設備工事に関する一切を上記のものに委任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9639" w:leader="none"/>
              </w:tabs>
              <w:overflowPunct w:val="false"/>
              <w:autoSpaceDE w:val="false"/>
              <w:ind w:firstLine="68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1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者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1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9:00Z</dcterms:created>
  <dc:creator>(株)ぎょうせい</dc:creator>
  <dc:description/>
  <cp:keywords/>
  <dc:language>en-US</dc:language>
  <cp:lastModifiedBy>佐野 健太郎</cp:lastModifiedBy>
  <cp:lastPrinted>2009-04-01T13:15:00Z</cp:lastPrinted>
  <dcterms:modified xsi:type="dcterms:W3CDTF">2022-08-26T09:20:00Z</dcterms:modified>
  <cp:revision>3</cp:revision>
  <dc:subject/>
  <dc:title/>
</cp:coreProperties>
</file>