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705"/>
        <w:gridCol w:w="203"/>
        <w:gridCol w:w="504"/>
        <w:gridCol w:w="4640"/>
        <w:gridCol w:w="1210"/>
        <w:gridCol w:w="1690"/>
      </w:tblGrid>
      <w:tr>
        <w:trPr>
          <w:trHeight w:val="822" w:hRule="atLeast"/>
        </w:trPr>
        <w:tc>
          <w:tcPr>
            <w:tcW w:w="9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8"/>
                <w:szCs w:val="28"/>
              </w:rPr>
              <w:t>公共下水道使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8"/>
                <w:szCs w:val="28"/>
              </w:rPr>
              <w:t>開始、休止、廃止、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2830" w:hRule="atLeast"/>
        </w:trPr>
        <w:tc>
          <w:tcPr>
            <w:tcW w:w="9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 央 市 長 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3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者　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下水道条例施行規則第９条の規定により届け出ます。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済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　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開始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年　　　月　　　日　　 開始 ・ 休止 ・ 廃止 ・ 再開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水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水道　・　井戸　・　水道･井戸併用　・　その他（　　　　）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汚水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一般用　・　公衆浴場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人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</w:t>
            </w:r>
          </w:p>
        </w:tc>
      </w:tr>
      <w:tr>
        <w:trPr>
          <w:trHeight w:val="735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9545</wp:posOffset>
                      </wp:positionV>
                      <wp:extent cx="66675" cy="425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6pt;margin-top:13.35pt;width:5.2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61290</wp:posOffset>
                      </wp:positionV>
                      <wp:extent cx="66675" cy="4254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.6pt;margin-top:12.7pt;width:5.2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用者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異なる場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用料支払方法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口座振替　・　納入通知書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止又は廃止の場合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まだ、支払の済んでいない料金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事項に○印をお願い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①　預金口座を変更しないので、従来と同様口座振替でお願い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②　預金口座を変更するので、納付通知を次の住所まで送付してください。</w:t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動先の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8"/>
                <w:kern w:val="0"/>
                <w:sz w:val="22"/>
                <w:szCs w:val="22"/>
              </w:rPr>
              <w:t>アパート、共同住宅等の名称、室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4:00Z</dcterms:created>
  <dc:creator>(株)ぎょうせい</dc:creator>
  <dc:description/>
  <cp:keywords/>
  <dc:language>en-US</dc:language>
  <cp:lastModifiedBy>田中 洋平</cp:lastModifiedBy>
  <cp:lastPrinted>2009-04-02T09:38:00Z</cp:lastPrinted>
  <dcterms:modified xsi:type="dcterms:W3CDTF">2019-01-04T02:38:00Z</dcterms:modified>
  <cp:revision>27</cp:revision>
  <dc:subject/>
  <dc:title/>
</cp:coreProperties>
</file>