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一般廃棄物処理業等許可事項変更届出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中央市長　　　　　　　　様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6"/>
        <w:gridCol w:w="3564"/>
      </w:tblGrid>
      <w:tr>
        <w:trPr>
          <w:cantSplit w:val="true"/>
        </w:trPr>
        <w:tc>
          <w:tcPr>
            <w:tcW w:w="495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64" w:type="dxa"/>
            <w:tcBorders/>
          </w:tcPr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</w:p>
        </w:tc>
      </w:tr>
      <w:tr>
        <w:trPr>
          <w:cantSplit w:val="true"/>
        </w:trPr>
        <w:tc>
          <w:tcPr>
            <w:tcW w:w="49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/>
          </w:tcPr>
          <w:p>
            <w:pPr>
              <w:pStyle w:val="Normal"/>
              <w:ind w:left="105" w:right="525" w:hanging="0"/>
              <w:jc w:val="distribut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51435</wp:posOffset>
                      </wp:positionV>
                      <wp:extent cx="1865630" cy="323850"/>
                      <wp:effectExtent l="3810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5520" cy="324000"/>
                                <a:chOff x="0" y="0"/>
                                <a:chExt cx="1865520" cy="32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880" cy="324000"/>
                                </a:xfrm>
                                <a:custGeom>
                                  <a:avLst/>
                                  <a:gdLst>
                                    <a:gd name="textAreaLeft" fmla="*/ 6480 w 21960"/>
                                    <a:gd name="textAreaRight" fmla="*/ 22320 w 21960"/>
                                    <a:gd name="textAreaTop" fmla="*/ 7560 h 183600"/>
                                    <a:gd name="textAreaBottom" fmla="*/ 176040 h 18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827000" y="0"/>
                                  <a:ext cx="38880" cy="324000"/>
                                </a:xfrm>
                                <a:custGeom>
                                  <a:avLst/>
                                  <a:gdLst>
                                    <a:gd name="textAreaLeft" fmla="*/ 6480 w 21960"/>
                                    <a:gd name="textAreaRight" fmla="*/ 22320 w 21960"/>
                                    <a:gd name="textAreaTop" fmla="*/ 7560 h 183600"/>
                                    <a:gd name="textAreaBottom" fmla="*/ 176040 h 18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5pt;margin-top:4pt;width:146.85pt;height:25.55pt" coordorigin="-15,80" coordsize="2937,511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-15;top:81;width:60;height:509;mso-wrap-style:none;v-text-anchor:middle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t" style="position:absolute;left:2862;top:81;width:60;height:509;mso-wrap-style:none;v-text-anchor:middle;rotation:180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法人にあっては、事務所の所在地、名称、代表者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　　年　　月　　日付け中央市指令第　　　号で許可を受けた一般廃棄物（　　　　　）業について、次のとおり変更したいので、中央市廃棄物の処理及び清掃に関する条例施行規則第７条の規定により、届け出ます。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320"/>
        <w:gridCol w:w="6711"/>
      </w:tblGrid>
      <w:tr>
        <w:trPr>
          <w:trHeight w:val="100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の内</w:t>
            </w:r>
            <w:r>
              <w:rPr/>
              <w:t>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項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添付書類</w:t>
      </w:r>
    </w:p>
    <w:p>
      <w:pPr>
        <w:pStyle w:val="Normal"/>
        <w:rPr/>
      </w:pPr>
      <w:r>
        <w:rPr/>
        <w:t>　１　許可証（写し）</w:t>
      </w:r>
    </w:p>
    <w:p>
      <w:pPr>
        <w:pStyle w:val="Normal"/>
        <w:rPr/>
      </w:pPr>
      <w:r>
        <w:rPr/>
        <w:t>　２　申請書の添付書類に記載した事項を変更しようとするときは、その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0:27:00Z</dcterms:created>
  <dc:creator> </dc:creator>
  <dc:description/>
  <cp:keywords/>
  <dc:language>en-US</dc:language>
  <cp:lastModifiedBy>Administrator</cp:lastModifiedBy>
  <cp:lastPrinted>2022-05-27T14:08:00Z</cp:lastPrinted>
  <dcterms:modified xsi:type="dcterms:W3CDTF">2022-05-27T05:10:00Z</dcterms:modified>
  <cp:revision>21</cp:revision>
  <dc:subject/>
  <dc:title>様式第２号（第３条関係）</dc:title>
</cp:coreProperties>
</file>