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１号（第４条関係）</w:t>
      </w:r>
    </w:p>
    <w:p>
      <w:pPr>
        <w:pStyle w:val="Normal"/>
        <w:ind w:right="38" w:hanging="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u w:val="single"/>
        </w:rPr>
      </w:pPr>
      <w:r>
        <w:rPr>
          <w:rFonts w:eastAsia="HGS創英角ｺﾞｼｯｸUB" w:cs="ＭＳ ゴシック;MS Gothic" w:ascii="HGS創英角ｺﾞｼｯｸUB" w:hAnsi="HGS創英角ｺﾞｼｯｸUB"/>
          <w:u w:val="single"/>
        </w:rPr>
        <w:t>NO.</w:t>
      </w:r>
      <w:r>
        <w:rPr>
          <w:rFonts w:ascii="HGS創英角ｺﾞｼｯｸUB" w:hAnsi="HGS創英角ｺﾞｼｯｸUB" w:cs="ＭＳ ゴシック;MS Gothic" w:eastAsia="HGS創英角ｺﾞｼｯｸUB"/>
          <w:u w:val="single"/>
        </w:rPr>
        <w:t>　　　　　　　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color w:val="FF0000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　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color w:val="000000"/>
          <w:sz w:val="36"/>
          <w:szCs w:val="36"/>
        </w:rPr>
        <w:t>中央市防犯ｼﾞｮｷﾞﾝｸﾞ・ｳｫｰｷﾝｸﾞﾊﾟﾄﾛｰﾙ登録申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込書　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ascii="HGS創英角ｺﾞｼｯｸUB" w:hAnsi="HGS創英角ｺﾞｼｯｸUB" w:cs="ＭＳ ゴシック;MS Gothic" w:eastAsia="HGS創英角ｺﾞｼｯｸUB"/>
        </w:rPr>
        <w:t>　　　　　　　　　　　　　　　　　　　　　　　　　　　　　　　　　　　　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80"/>
        <w:gridCol w:w="1080"/>
        <w:gridCol w:w="1440"/>
        <w:gridCol w:w="960"/>
        <w:gridCol w:w="1635"/>
      </w:tblGrid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フリガナ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住　 所</w:t>
            </w:r>
          </w:p>
        </w:tc>
        <w:tc>
          <w:tcPr>
            <w:tcW w:w="403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  <w:u w:val="dotted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  <w:u w:val="dotted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  <w:u w:val="dotted"/>
              </w:rPr>
              <w:t>中央市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kern w:val="0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kern w:val="0"/>
                <w:sz w:val="21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kern w:val="0"/>
                <w:sz w:val="21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  <w:sz w:val="21"/>
                <w:szCs w:val="21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kern w:val="0"/>
                <w:sz w:val="21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kern w:val="0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  <w:sz w:val="21"/>
                <w:szCs w:val="21"/>
              </w:rPr>
              <w:t>自 治 会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ゴシック;MS Gothic"/>
                <w:kern w:val="0"/>
                <w:sz w:val="21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56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1"/>
                <w:szCs w:val="21"/>
              </w:rPr>
              <w:t>―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　　　　　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年 　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6"/>
                <w:szCs w:val="16"/>
              </w:rPr>
              <w:t xml:space="preserve">           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1"/>
                <w:szCs w:val="21"/>
              </w:rPr>
              <w:t xml:space="preserve"> 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性  別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男　・　女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活動頻度</w:t>
            </w:r>
          </w:p>
        </w:tc>
        <w:tc>
          <w:tcPr>
            <w:tcW w:w="85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ア　週５日以上　　　　イ　週３～４日　　　　ウ　週１～２日　　　　エ　月２～３日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活動範囲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ア　毎回同じコース　　イ　２～３通りのコースから選ぶ　　　ウ　いろいろなコース</w:t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1"/>
                <w:szCs w:val="21"/>
              </w:rPr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概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別紙実施要綱を読み、ご理解、ご承諾のうえ　□にチェックを入れ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確認事項　　　　　　１．パトロール活動の概要について、理解しました。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□</w:t>
      </w:r>
    </w:p>
    <w:p>
      <w:pPr>
        <w:pStyle w:val="Normal"/>
        <w:ind w:firstLine="199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活動については全て自己責任で実施いたします。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上記の事項を確認・同意のうえ、中央市ジョギング・ウォーキングパトロールに参加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51130</wp:posOffset>
                </wp:positionV>
                <wp:extent cx="727710" cy="718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71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5pt;margin-top:11.9pt;width:57.25pt;height:5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中央市防犯ｼﾞｮｷﾞﾝｸﾞ・ｳｫｰｷﾝｸﾞﾊﾟﾄﾛｰﾙ参加者として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登録しました。　　受付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172085</wp:posOffset>
                </wp:positionV>
                <wp:extent cx="46672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3.55pt;width:36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9" w:hanging="189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貸与物品（登録証）の受領　　　</w:t>
      </w:r>
    </w:p>
    <w:p>
      <w:pPr>
        <w:pStyle w:val="Normal"/>
        <w:ind w:left="189" w:hanging="189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防犯について何かご意見があればお書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5560</wp:posOffset>
                </wp:positionV>
                <wp:extent cx="5715000" cy="441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4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85pt;margin-top:2.8pt;width:449.95pt;height:3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u w:val="dotted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u w:val="dotted"/>
        </w:rPr>
        <w:t xml:space="preserve">                               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dotted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留意事項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)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登録申込書の記載事項に変更が生じた場合は、速やかに中央市危機管理課までご連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貸与物品は悪用防止のため各自適正に管理して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活動を中止する場合は、中央市危機管理課へ連絡するとともに、貸与物品を返却して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不明な点は、中央市危機管理課（電話２７４－８５１９）へお問い合わせ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4:00Z</dcterms:created>
  <dc:creator/>
  <dc:description/>
  <cp:keywords/>
  <dc:language>en-US</dc:language>
  <cp:lastModifiedBy/>
  <dcterms:modified xsi:type="dcterms:W3CDTF">2019-06-28T09:44:00Z</dcterms:modified>
  <cp:revision>1</cp:revision>
  <dc:subject/>
  <dc:title/>
</cp:coreProperties>
</file>