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（第６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525"/>
          <w:sz w:val="24"/>
          <w:szCs w:val="24"/>
        </w:rPr>
        <w:t>宣誓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私は、日本国憲法及び法令を遵守するとともに、消防の目的及び任務を深く自覚し全体の奉仕者として、誠実かつ公正に消防職務の遂行に当たることを固く誓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　㊞</w:t>
      </w:r>
      <w:r>
        <w:rPr>
          <w:sz w:val="16"/>
          <w:szCs w:val="16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第６条とは、任命権者は、団員が次の各号のいずれかに該当するときは、懲戒処分として戒告し、停職し、又は免職することができる。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消防に関する法令又は条例若しくは規則に違反したとき。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職務上の義務に違反し、又は職務を怠ったとき。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団員としてふさわしくない非行があったと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0:04:00Z</dcterms:created>
  <dc:creator> </dc:creator>
  <dc:description/>
  <cp:keywords/>
  <dc:language>en-US</dc:language>
  <cp:lastModifiedBy>山形　亮輔</cp:lastModifiedBy>
  <cp:lastPrinted>2015-01-28T16:41:00Z</cp:lastPrinted>
  <dcterms:modified xsi:type="dcterms:W3CDTF">2019-05-31T04:37:00Z</dcterms:modified>
  <cp:revision>11</cp:revision>
  <dc:subject/>
  <dc:title>別記様式（第６条関係）</dc:title>
</cp:coreProperties>
</file>