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市消防団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　田富　・　玉穂　・　豊富　）第 　分団分団長　　　　　　　　　</w:t>
      </w:r>
      <w:r>
        <w:rPr>
          <w:rFonts w:ascii="JustUnitMark;MT Extra" w:hAnsi="JustUnitMark;MT Extra" w:cs="JustUnitMark;MT Extra"/>
          <w:sz w:val="16"/>
          <w:szCs w:val="16"/>
          <w:u w:val="single"/>
        </w:rPr>
        <w:t>㊞</w:t>
      </w:r>
    </w:p>
    <w:p>
      <w:pPr>
        <w:pStyle w:val="Normal"/>
        <w:ind w:firstLine="32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第　 　部　部長　　　　　　　　　</w:t>
      </w:r>
      <w:r>
        <w:rPr>
          <w:rFonts w:ascii="JustUnitMark;MT Extra" w:hAnsi="JustUnitMark;MT Extra" w:cs="JustUnitMark;MT Extra"/>
          <w:sz w:val="16"/>
          <w:szCs w:val="16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u w:val="single"/>
        </w:rPr>
      </w:pPr>
      <w:r>
        <w:rPr>
          <w:rFonts w:cs="ＭＳ 明朝;MS Mincho" w:ascii="ＭＳ 明朝;MS Mincho" w:hAnsi="ＭＳ 明朝;MS Mincho"/>
          <w:sz w:val="24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退　　　職　　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次のとおり　　　年　　　月　　　日付けで退職したいので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2520"/>
        <w:gridCol w:w="900"/>
        <w:gridCol w:w="198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 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欄には、自己都合、定年（高齢による勧奨退職による場合）、傷病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死亡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例：自己都合（転居のため）、自己都合（部の規定による任期に伴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 </dc:creator>
  <dc:description/>
  <cp:keywords/>
  <dc:language>en-US</dc:language>
  <cp:lastModifiedBy>Administrator</cp:lastModifiedBy>
  <dcterms:modified xsi:type="dcterms:W3CDTF">2021-01-27T06:57:00Z</dcterms:modified>
  <cp:revision>12</cp:revision>
  <dc:subject/>
  <dc:title>退職願</dc:title>
</cp:coreProperties>
</file>